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418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80"/>
                                    <w:ind w:left="539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Братское общение в г. Курганинск, 200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2]  Москалец В.В.-Подвизайся добрым подвигом веры</w:t>
                                    <w:tab/>
                                    <w:t>21:1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4-06]  Армения, Грузия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22:41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8]  Азербайджан – Бяков П.П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:5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0]  Чмых А. – Предстоять лицу Божию</w:t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:47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1]  Ставрополье – Маркевич В.А.</w:t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>8:1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2]  Краснодарский край – Антонюк Н.С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:5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4]  Маркевич В.А. – Преуспевающий человек Божий</w:t>
                                    <w:tab/>
                                    <w:t>38:4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5]  Антонюк Н.С. – Я ищу братьев</w:t>
                                    <w:tab/>
                                    <w:tab/>
                                    <w:tab/>
                                    <w:t>31:04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7]  Горянин М.А. – О добродетели</w:t>
                                    <w:tab/>
                                    <w:tab/>
                                    <w:tab/>
                                    <w:t>29:01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8]  Костюченко Г.В. – Пребывание во Христе</w:t>
                                    <w:tab/>
                                    <w:tab/>
                                    <w:t>59:4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20]  Кондратьев С.Я. – О благовестии 1</w:t>
                                    <w:tab/>
                                    <w:tab/>
                                    <w:tab/>
                                    <w:t>33:24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21]  Бяков П.П. – О благовестии 2</w:t>
                                    <w:tab/>
                                    <w:tab/>
                                    <w:tab/>
                                    <w:tab/>
                                    <w:t>22:0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22]  О братстве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46:2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24]  Маркевич А.А.-Подвизайся добрым подвигом веры</w:t>
                                    <w:tab/>
                                    <w:t>24:58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25]  Антонюк Н.С. – Враги креста Христова</w:t>
                                    <w:tab/>
                                    <w:tab/>
                                    <w:t>43:58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26]  Маркевич В.А.–Ответы (Девственники Откровения)</w:t>
                                    <w:tab/>
                                    <w:t xml:space="preserve">  5:14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27]  Горянин, Антонюк – Ответы (В день посещения)</w:t>
                                    <w:tab/>
                                    <w:t xml:space="preserve">  5:4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28]  Антонюк Н.С. – Ответы (Положение в Абхазии)</w:t>
                                    <w:tab/>
                                    <w:t xml:space="preserve">  7:11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29]  Антонюк Н.С. – Ответы (О Винсе)</w:t>
                                    <w:tab/>
                                    <w:tab/>
                                    <w:tab/>
                                    <w:t xml:space="preserve">  6:13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30]  Костюченко Г.В. – Ответы (Если в сердце гнев)</w:t>
                                    <w:tab/>
                                    <w:t>20:38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jc w:val="right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C0C0C0"/>
                                      <w:lang w:val="en-US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284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31]  Костюченко – Ответы (Как отвечать помогают ли)</w:t>
                                    <w:tab/>
                                    <w:t>13:57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284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32]  Участие и Антонюк – Ответы (Численность)</w:t>
                                    <w:tab/>
                                    <w:t>33:4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284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33]  Высокое звание и ответственность святых</w:t>
                                    <w:tab/>
                                    <w:tab/>
                                    <w:t>18: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80"/>
                                    <w:ind w:left="539" w:right="119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drawing>
                                      <wp:inline distT="0" distB="0" distL="0" distR="0">
                                        <wp:extent cx="1537335" cy="1153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7335" cy="115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80"/>
                                    <w:ind w:left="539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Призывное служение цыган в Мелитополе 14.01.2009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35]  Вступление и молитва</w:t>
                                    <w:tab/>
                                    <w:tab/>
                                    <w:tab/>
                                    <w:t xml:space="preserve">  1:13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36]  Пение (Манит сердце мечтою)</w:t>
                                    <w:tab/>
                                    <w:tab/>
                                    <w:t xml:space="preserve">  3:23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37]  Слово к молитве – Сын дан нам</w:t>
                                    <w:tab/>
                                    <w:tab/>
                                    <w:t xml:space="preserve">  6:07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39]  Пение (Отче мой, от Тебя я ушёл)</w:t>
                                    <w:tab/>
                                    <w:tab/>
                                    <w:t xml:space="preserve">  5:53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40]  Пение (Во грехах бесконечных)</w:t>
                                    <w:tab/>
                                    <w:tab/>
                                    <w:t xml:space="preserve">  6:28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42]  Свид-во (Бог перевоспитал нас)</w:t>
                                    <w:tab/>
                                    <w:tab/>
                                    <w:t>21:5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44]  Пение (На холме высоком)</w:t>
                                    <w:tab/>
                                    <w:tab/>
                                    <w:t xml:space="preserve">  4:43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45]  Пение (Ноги Господа мерили)</w:t>
                                    <w:tab/>
                                    <w:tab/>
                                    <w:t xml:space="preserve">  3:38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46]  Свид-во Николая (барон)</w:t>
                                    <w:tab/>
                                    <w:tab/>
                                    <w:tab/>
                                    <w:t>19:31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48]  Пение (К ранам Твоим)</w:t>
                                    <w:tab/>
                                    <w:tab/>
                                    <w:tab/>
                                    <w:t xml:space="preserve">  5:37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49]  Проповедь – Она кричит за нами</w:t>
                                    <w:tab/>
                                    <w:tab/>
                                    <w:t>13:2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50]  Пение и покаяние</w:t>
                                    <w:tab/>
                                    <w:tab/>
                                    <w:tab/>
                                    <w:tab/>
                                    <w:t xml:space="preserve">  0:39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51]  Пение (Жизнь задаёт задачи сложные)</w:t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:0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418</w:t>
                            </w:r>
                          </w:p>
                          <w:p>
                            <w:pPr>
                              <w:pStyle w:val="Heading3"/>
                              <w:spacing w:before="0" w:after="80"/>
                              <w:ind w:left="539" w:right="119" w:hanging="0"/>
                              <w:jc w:val="center"/>
                              <w:rPr/>
                            </w:pPr>
                            <w:r>
                              <w:rPr/>
                              <w:t>1. Братское общение в г. Курганинск, 2006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2]  Москалец В.В.-Подвизайся добрым подвигом веры</w:t>
                              <w:tab/>
                              <w:t>21:16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4-06]  Армения, Грузия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22:41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8]  Азербайджан – Бяков П.П.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0:52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0]  Чмых А. – Предстоять лицу Божию</w:t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6:47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1]  Ставрополье – Маркевич В.А.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8:16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2]  Краснодарский край – Антонюк Н.С.</w:t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9:50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4]  Маркевич В.А. – Преуспевающий человек Божий</w:t>
                              <w:tab/>
                              <w:t>38:42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5]  Антонюк Н.С. – Я ищу братьев</w:t>
                              <w:tab/>
                              <w:tab/>
                              <w:tab/>
                              <w:t>31:04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7]  Горянин М.А. – О добродетели</w:t>
                              <w:tab/>
                              <w:tab/>
                              <w:tab/>
                              <w:t>29:01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8]  Костюченко Г.В. – Пребывание во Христе</w:t>
                              <w:tab/>
                              <w:tab/>
                              <w:t>59:42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20]  Кондратьев С.Я. – О благовестии 1</w:t>
                              <w:tab/>
                              <w:tab/>
                              <w:tab/>
                              <w:t>33:24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21]  Бяков П.П. – О благовестии 2</w:t>
                              <w:tab/>
                              <w:tab/>
                              <w:tab/>
                              <w:tab/>
                              <w:t>22:00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22]  О братстве</w:t>
                              <w:tab/>
                              <w:tab/>
                              <w:tab/>
                              <w:tab/>
                              <w:tab/>
                              <w:tab/>
                              <w:t>46:22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24]  Маркевич А.А.-Подвизайся добрым подвигом веры</w:t>
                              <w:tab/>
                              <w:t>24:58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25]  Антонюк Н.С. – Враги креста Христова</w:t>
                              <w:tab/>
                              <w:tab/>
                              <w:t>43:58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26]  Маркевич В.А.–Ответы (Девственники Откровения)</w:t>
                              <w:tab/>
                              <w:t xml:space="preserve">  5:14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27]  Горянин, Антонюк – Ответы (В день посещения)</w:t>
                              <w:tab/>
                              <w:t xml:space="preserve">  5:46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28]  Антонюк Н.С. – Ответы (Положение в Абхазии)</w:t>
                              <w:tab/>
                              <w:t xml:space="preserve">  7:11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29]  Антонюк Н.С. – Ответы (О Винсе)</w:t>
                              <w:tab/>
                              <w:tab/>
                              <w:tab/>
                              <w:t xml:space="preserve">  6:13</w:t>
                            </w:r>
                          </w:p>
                          <w:p>
                            <w:pPr>
                              <w:pStyle w:val="Heading3"/>
                              <w:ind w:left="18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30]  Костюченко Г.В. – Ответы (Если в сердце гнев)</w:t>
                              <w:tab/>
                              <w:t>20:38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jc w:val="right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C0C0"/>
                                <w:lang w:val="en-US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84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31]  Костюченко – Ответы (Как отвечать помогают ли)</w:t>
                              <w:tab/>
                              <w:t>13:57</w:t>
                            </w:r>
                          </w:p>
                          <w:p>
                            <w:pPr>
                              <w:pStyle w:val="Heading3"/>
                              <w:ind w:left="284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32]  Участие и Антонюк – Ответы (Численность)</w:t>
                              <w:tab/>
                              <w:t>33:42</w:t>
                            </w:r>
                          </w:p>
                          <w:p>
                            <w:pPr>
                              <w:pStyle w:val="Heading3"/>
                              <w:ind w:left="284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33]  Высокое звание и ответственность святых</w:t>
                              <w:tab/>
                              <w:tab/>
                              <w:t>18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80"/>
                              <w:ind w:left="539" w:right="119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1537335" cy="1153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80"/>
                              <w:ind w:left="539" w:right="119" w:hanging="0"/>
                              <w:jc w:val="center"/>
                              <w:rPr/>
                            </w:pPr>
                            <w:r>
                              <w:rPr/>
                              <w:t>2. Призывное служение цыган в Мелитополе 14.01.2009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35]  Вступление и молитва</w:t>
                              <w:tab/>
                              <w:tab/>
                              <w:tab/>
                              <w:t xml:space="preserve">  1:13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36]  Пение (Манит сердце мечтою)</w:t>
                              <w:tab/>
                              <w:tab/>
                              <w:t xml:space="preserve">  3:23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37]  Слово к молитве – Сын дан нам</w:t>
                              <w:tab/>
                              <w:tab/>
                              <w:t xml:space="preserve">  6:07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39]  Пение (Отче мой, от Тебя я ушёл)</w:t>
                              <w:tab/>
                              <w:tab/>
                              <w:t xml:space="preserve">  5:53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40]  Пение (Во грехах бесконечных)</w:t>
                              <w:tab/>
                              <w:tab/>
                              <w:t xml:space="preserve">  6:28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42]  Свид-во (Бог перевоспитал нас)</w:t>
                              <w:tab/>
                              <w:tab/>
                              <w:t>21:52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44]  Пение (На холме высоком)</w:t>
                              <w:tab/>
                              <w:tab/>
                              <w:t xml:space="preserve">  4:43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45]  Пение (Ноги Господа мерили)</w:t>
                              <w:tab/>
                              <w:tab/>
                              <w:t xml:space="preserve">  3:38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46]  Свид-во Николая (барон)</w:t>
                              <w:tab/>
                              <w:tab/>
                              <w:tab/>
                              <w:t>19:31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48]  Пение (К ранам Твоим)</w:t>
                              <w:tab/>
                              <w:tab/>
                              <w:tab/>
                              <w:t xml:space="preserve">  5:37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49]  Проповедь – Она кричит за нами</w:t>
                              <w:tab/>
                              <w:tab/>
                              <w:t>13:22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50]  Пение и покаяние</w:t>
                              <w:tab/>
                              <w:tab/>
                              <w:tab/>
                              <w:tab/>
                              <w:t xml:space="preserve">  0:39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51]  Пение (Жизнь задаёт задачи сложные)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3:06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540" w:right="119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ind w:left="540" w:right="119" w:hanging="0"/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NumTime">
    <w:name w:val="NumTime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0:00Z</dcterms:created>
  <dc:creator>R.Alex</dc:creator>
  <dc:description/>
  <dc:language>en-US</dc:language>
  <cp:lastModifiedBy>N1368</cp:lastModifiedBy>
  <dcterms:modified xsi:type="dcterms:W3CDTF">2010-03-10T17:36:00Z</dcterms:modified>
  <cp:revision>40</cp:revision>
  <dc:subject/>
  <dc:title> </dc:title>
</cp:coreProperties>
</file>